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194560" cy="937260"/>
            <wp:effectExtent l="0" t="0" r="0" b="0"/>
            <wp:wrapTight wrapText="bothSides">
              <wp:wrapPolygon edited="0">
                <wp:start x="-92" y="0"/>
                <wp:lineTo x="-92" y="11238"/>
                <wp:lineTo x="2909" y="17631"/>
                <wp:lineTo x="3003" y="19614"/>
                <wp:lineTo x="7417" y="21156"/>
                <wp:lineTo x="12770" y="21377"/>
                <wp:lineTo x="15869" y="21377"/>
                <wp:lineTo x="16902" y="21156"/>
                <wp:lineTo x="18499" y="18953"/>
                <wp:lineTo x="18405" y="17631"/>
                <wp:lineTo x="21316" y="15866"/>
                <wp:lineTo x="21600" y="15426"/>
                <wp:lineTo x="21222" y="7051"/>
                <wp:lineTo x="21600" y="3524"/>
                <wp:lineTo x="10235" y="3524"/>
                <wp:lineTo x="12958" y="2202"/>
                <wp:lineTo x="12864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nn City Counci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Session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Tuesday, March 11, 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6:30 p.m., Dunn Municipal Buildin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0325</wp:posOffset>
                </wp:positionV>
                <wp:extent cx="62166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80670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89.5pt;height:22.1pt;mso-wrap-distance-left:9.05pt;mso-wrap-distance-right:9.05pt;mso-wrap-distance-top:0pt;mso-wrap-distance-bottom:0pt;margin-top:4.7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to Order – Mayor William P. Elmore, J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oc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dge of Allegiance - Raquel McNeil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6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justment and Approval of the March 11, 2025 meeting agenda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ENTA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ry Street/Juniper Creek Stormwater – Dori Sabeh with Withersraven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ENT ITEM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)    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Capital Project Ordinance Amendment – 301 S Highway Water Tower Projec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)    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Capital Project Ordinance Amendment – Eastside Pumpstation Projec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Resolution to Accept State Appropriations Funding – Water/Sewer Projec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Resolution to Adopt/Reaffirm existing CDBG Compliance Plans and Policies are still active, current, correct, and being implemented</w:t>
            </w:r>
          </w:p>
        </w:tc>
      </w:tr>
      <w:tr>
        <w:trPr>
          <w:trHeight w:val="10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Heading5"/>
              <w:spacing w:lineRule="auto" w:line="276"/>
              <w:rPr>
                <w:i w:val="false"/>
                <w:i w:val="false"/>
                <w:szCs w:val="22"/>
                <w:u w:val="single"/>
              </w:rPr>
            </w:pPr>
            <w:r>
              <w:rPr>
                <w:i w:val="false"/>
                <w:szCs w:val="22"/>
                <w:u w:val="single"/>
              </w:rPr>
              <w:t>ITEMS FOR DISCUSSION AND/OR DECI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al Rezoning CZ-07-24 – E. Wake St. and E. Johnson St. Discu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s &amp; Recreation Restroom Renovations with Budget Amend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 of Year Funding Request Discu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sideration of Paving Project Contract - Transystem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 Event Permits- Temporary Blocking of Street – Policy Proposal for Discu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ointment to Mid-Carolina Regional Council Rural Transportation Planning Organiz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Heading5"/>
              <w:spacing w:lineRule="auto" w:line="276"/>
              <w:rPr>
                <w:i w:val="false"/>
                <w:i w:val="false"/>
                <w:szCs w:val="22"/>
                <w:u w:val="single"/>
              </w:rPr>
            </w:pPr>
            <w:r>
              <w:rPr>
                <w:i w:val="false"/>
                <w:szCs w:val="22"/>
                <w:u w:val="single"/>
              </w:rPr>
              <w:t>ANNOUNCEMENTS, INFORMATION, AND CLOSED SE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ounceme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)</w:t>
            </w:r>
          </w:p>
        </w:tc>
        <w:tc>
          <w:tcPr>
            <w:tcW w:w="956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osed Session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f called, the General Statute(s) allowing the Closed Session will be cited in the mo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JOURNMEN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This institution is an equal opportunity provider and employer”</w:t>
      </w:r>
    </w:p>
    <w:sectPr>
      <w:type w:val="nextPage"/>
      <w:pgSz w:w="12240" w:h="15840"/>
      <w:pgMar w:left="1440" w:right="1008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2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4:00Z</dcterms:created>
  <dc:creator>City of Dunn, Administration</dc:creator>
  <dc:description/>
  <cp:keywords/>
  <dc:language>en-US</dc:language>
  <cp:lastModifiedBy>Melissa R. Matti</cp:lastModifiedBy>
  <cp:lastPrinted>2025-03-06T09:03:00Z</cp:lastPrinted>
  <dcterms:modified xsi:type="dcterms:W3CDTF">2025-03-07T18:53:00Z</dcterms:modified>
  <cp:revision>25</cp:revision>
  <dc:subject/>
  <dc:title>City of Dunn</dc:title>
</cp:coreProperties>
</file>